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гин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2» г. 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Американские школы. Система будущих в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vanish/>
          <w:sz w:val="24"/>
          <w:szCs w:val="24"/>
        </w:rPr>
        <w:t>ля 10 кл. ский в фокусе: учеб. ык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овторение лекси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закрепление грамматического материала “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чтение текста с полным пониманием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монологические высказывания учащихся в связи с вербальной ситуацие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письменные монологические высказывания учащихся в связи с верб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туацие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некоторые особенности  учебного  процесса  и  школьной жизни в американских школах, понятия и реалии: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us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c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erl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ba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e</w:t>
      </w:r>
      <w:r>
        <w:rPr>
          <w:rFonts w:cs="Times New Roman" w:ascii="Times New Roman" w:hAnsi="Times New Roman"/>
          <w:sz w:val="24"/>
          <w:szCs w:val="24"/>
        </w:rPr>
        <w:t>; грамматические структуры, используемые для выражения значения будущего «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авильно употреблять в речи лексические единицы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»,  функционально- адекватно    воспринимать  грамматические   структуры  “</w:t>
      </w:r>
      <w:r>
        <w:rPr>
          <w:rFonts w:cs="Times New Roman" w:ascii="Times New Roman" w:hAnsi="Times New Roman"/>
          <w:sz w:val="24"/>
          <w:szCs w:val="24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>”  и   правильно их   использовать в речи, читать с  полным  пониманием  прочитанног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eafl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, догадываться о значении лексических единиц по аналогии, дефиниции и контексту, говорить о особенностях школьной жизни в США и России, логически излагать свои мысли, , составлять листовку, рассказывающую о жизни в сво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учебник, словар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карточки с упражнениями, грамматические таблиц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morning. I’m glad to see you. Sit down, please. Let’s begin our less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Warm-u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revise topic vocabulary ‘School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two minutes write as many words to the topic ‘School’ as you can (Pp work in three groups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the words in turn. The group which is the last to name the word id the win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Home tas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t lesson we spoke about the US system of education. You were to draw a  diagram  of  the  Russian   system   of   education   following the example and   write   a paragraph about   the   Russian system of education. So, demonstrate your diagram and say some words about the Russian system of educ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speak on the topic, post their diagrams on the blackboard for others pupils to view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in your diagrams and tex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p hand in their papers with homewor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Introdu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introduce the topic and 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making comparis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diagrams and say how the systems of American and Russian education are simila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diagrams and say how the systems of American and Russian education are differ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school life in the USA and Russia differs a lot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ve you heard about school life in America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today we are going to read and speak about school life in American high schoo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 life in American high schoo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rite the topic of the lesson on the blackboar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: - to practice and expand topic vocabulary ‘School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grammar structures “Ways to express future meaning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read a text about some aspects of life in American high schoo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reading for lexical accu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talking about school life in American high schoo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Language wor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grammar structures “Ways to express future meaning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grammar structure we revised last lesson, answer the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home you were to do an exercise to practice the Future Perfect Tense. Swap your papers and chec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using the answer key (on the blackboa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on’t have had                        6. will have bou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ill have flown                        7. won’t have memori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ill have finished                    8. will have finish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ill have taken                        9. will have star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will have stopped                    10. won’t have 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questions if something is not cle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the other ways to express future mea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through the grammar table to refresh your memory, answer the ques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t the verbs into the correct form (cards ex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with the class, explain, correct if necess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ill call                        5. arr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m going                      6. will have writ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ill be relaxing            7. are 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ill have left                8. will f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a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reading for detailed comprehen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predicting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2 p. 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itle of the leaflet and try to guess what it is abo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aflet is for those who don’t live in the USA and who would like to study there for a y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 and headings and say what you think life in an American school is 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icture and the headings tell us that teaching styles are informal, class discussions take place and that there are sports and other activities in US schoo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and check if you are righ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Vocabul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expand and practice topic vocabul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o practice reading for lexical accu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defining words / using diction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practice making sentences with the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3 a p. 5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d the text and complete the gaps (1-8) with the correct word formed from the words in bracke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individual wor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e your answers with your partner (pair wor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0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 to the recording and check your answ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relaxed                              5 tw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education                          6 spor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driving                              7 organiz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locker                                8 extrem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. 3 b p. 57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ain the underlined words and phrases (Pp use their dictionaries to define the words by giving a synonym or an example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ggest any words that are similar / the same in Russian (group work – 3 grou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courag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spire with confid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pendentl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your own, without hel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profession involving writing or reporting news for the med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studie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school subject that deals with all aspects of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ienc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ppen to you, go throug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qu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ec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l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 card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piece of paper upon which a students’ schools grades are writ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end 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termined 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c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lieve something will happ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erlead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nce and gymnastics performed to encourage  crowds to cheer on sports team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bati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formal discussions on a particular top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itte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organization of people set up to promote somet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the answers with the whole clas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your sentences with these wor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peak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o practice talking about school life in American schoo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to practice expressing opinions on the topic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. 4 p. 5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have found about school life in The USA from the leafl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the ques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Would you like to spend a year in an American high schoo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What would you like / not lik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what you think about spending a year in an American scho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like to go as I’d really like to study American history and get the chance to take driving lessons. I also think sports and extra-curricular activities are a good idea but I am afraid I would miss my friends and family in Russia if I w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ome task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Revise topic vocabulary (p. 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Revise grammar structures “Ways to express future meaning”, (card 2 – open the brackets, use the corr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orm of the ver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ex. 5 p. 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design a leaflet inviting students from abroad to spend a year at your school, write abo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bjects, a typical day at school, sports and extra-curricular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don’t forget that the information must be factual – your school must provide all of the activities included in the leaf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ou may work individually or in pairs or in groups of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get ready to speak on the topic (for more advanced P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4:00Z</dcterms:created>
  <dc:creator>Танечка</dc:creator>
  <dc:description/>
  <cp:keywords/>
  <dc:language>en-US</dc:language>
  <cp:lastModifiedBy>М видео</cp:lastModifiedBy>
  <dcterms:modified xsi:type="dcterms:W3CDTF">2017-02-14T02:53:00Z</dcterms:modified>
  <cp:revision>20</cp:revision>
  <dc:subject/>
  <dc:title/>
</cp:coreProperties>
</file>